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物理与电子工程学院外聘授课教师申请表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0  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 xml:space="preserve">20    </w:t>
      </w:r>
      <w:r>
        <w:rPr>
          <w:sz w:val="24"/>
          <w:szCs w:val="24"/>
          <w:lang w:val="en-US" w:eastAsia="zh-CN"/>
        </w:rPr>
        <w:t>学年第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学期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学系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037"/>
        <w:gridCol w:w="1313"/>
        <w:gridCol w:w="1872"/>
        <w:gridCol w:w="1378"/>
        <w:gridCol w:w="1908"/>
      </w:tblGrid>
      <w:tr>
        <w:trPr>
          <w:trHeight w:val="4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授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信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性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班级</w:t>
            </w:r>
          </w:p>
        </w:tc>
      </w:tr>
      <w:tr>
        <w:trPr>
          <w:trHeight w:val="43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聘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位</w:t>
            </w:r>
          </w:p>
        </w:tc>
      </w:tr>
      <w:tr>
        <w:trPr>
          <w:trHeight w:val="4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教师资格证书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（部门）</w:t>
            </w:r>
          </w:p>
        </w:tc>
      </w:tr>
      <w:tr>
        <w:trPr>
          <w:trHeight w:val="41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有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来  源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退休返聘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校内聘用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外校聘用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聘用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系教师承担教学工作情况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请理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数量不足，不聘请外聘教师无法完成教学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结构不合理，不聘请外聘教师无法完成相应课程的教学任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专业认证对双师型教师的需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说明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2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主任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指导委员会意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44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说明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本表所述外聘教师指的是物理与电子工程学院外的教师；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受聘教师原则上应具有中级以上专业技术职务；</w:t>
      </w: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本表由系主任填写，提交学院教学指导委员审核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9:21Z</dcterms:created>
  <dc:creator>Dell</dc:creator>
  <dc:description/>
  <dc:language>en-US</dc:language>
  <cp:lastModifiedBy>Dell</cp:lastModifiedBy>
  <dcterms:modified xsi:type="dcterms:W3CDTF">2020-10-06T07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